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ение специалистов Министерства социального развития Пермского края – весна 2012 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о-тематический план </w:t>
      </w:r>
      <w:r>
        <w:rPr>
          <w:sz w:val="26"/>
          <w:szCs w:val="26"/>
        </w:rPr>
        <w:t>(9 учебных дней, 72 ча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нятия в г. Пермь, по средам или четвергам.  Первый  учебный день – 28.03.2012г.</w:t>
      </w:r>
    </w:p>
    <w:p>
      <w:pPr>
        <w:pStyle w:val="Normal"/>
        <w:jc w:val="center"/>
        <w:rPr/>
      </w:pPr>
      <w:r>
        <w:rPr/>
        <w:t>Начало занятий  в 10-00 в библиотеке им. А.С.Пушкина, ул. Петропавловская,25, 1-й этаж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адем.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Р, Вьюжанин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.0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Правосознание и правовая культура специалистов органов опеки и попеч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нов Алексей Николаевич, к.ю.н., доцент кафедры правовых дисциплин ПГП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и пра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ые основы социального госуда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Цуканов А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е право и его роль в защите прав и законных интересов подопечных, состоящих на учете в органах опеки и попечительства. Закон РФ об опеке и попечительств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функции по опеке и попечительству над совершеннолетними гражданами в Пермском крае:итоги 2011 г. - задачи на 2012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в Пермском крае. Стационарные социальные учреждения. Опыт организационно-административной работы в системе социальных служб, учреждений,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284"/>
              <w:rPr/>
            </w:pPr>
            <w:r>
              <w:rPr>
                <w:b/>
                <w:sz w:val="26"/>
                <w:szCs w:val="26"/>
              </w:rPr>
              <w:t xml:space="preserve">Коро  </w:t>
            </w:r>
            <w:r>
              <w:rPr>
                <w:sz w:val="26"/>
                <w:szCs w:val="26"/>
              </w:rPr>
              <w:t>Коротков Дмитрий       Борисович,          преп преподаватель    кафедры гражданского прав права и процесса ПГНИ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Ирина Валентиновна – главный специалист отдела социальной помощи управления социальной помощи и поддержки Министерства социального развития Пермского края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еева Ирина Вячеславовна, начальник отдела по работе с учреждениями Агентства по Управлению социальными службами Пермского кр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е право и защита прав гражда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права клиентов органов опеки и попечительства: их оформление, реализация и защита (недвижимое имущество, ценные бума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хина Евгения Рафиковна, к.ю.н., доцент Пермского филиала Уральской академии государственной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Д.Б., преподаватель кафедры гражданского права и процесса ПГНИ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ое право, защита прав и законных интересов семь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, регулирующие  деятельность ОО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практика в рамках Закона  №48-Ф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Брюхина Е. 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ое право и его роль в деятельности ООП. Административно-правовые средства защиты социальных прав подопечны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психология и психология семейных отношен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ладимир Иванович, к.ю.н., зав. ка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6"/>
                <w:szCs w:val="26"/>
              </w:rPr>
              <w:t>Невельсон Елена Юрьевна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старший преподаватель кафедры социальной работы ПГНИ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. Уголовны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кин Денис Николаевич, к.ю.н., старщий преподаватель Пермского филиала НОУ ВПО Академии права и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удебное право. Особенности участия специалистов органов опеки и попечительства в судебных процессах по гражданским и уголовным делам. Уголовно-правовые средства защиты прав и законных интересов клиентов О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: составление процессуальных докумен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и его роль в защите социальных прав граждан. Законодательное регулирование трудовых отношений несовершеннолетних работников (недееспособных работников) с работод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, преподав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го филиала Московского института государственного  управления и пр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ина Ирина Васильевна, АкадГосслужб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енальная технология: теория и практика, ситуация в Пермском кра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защиты прав человека в отношении клиентов органов опеки и попечительства. Теория и практика современной России, ситуация в Перми, крае,  роль специалистов органов опеки и попечительства в её оптим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Л.А., помощник Председателя Пермского краевого суда, доцент кафедры социальной работы ПГНИ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в П.В., уполномоченный по правам ребенка в Перм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А.Б. – д.с.н., зав.каф. ПГП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служебной деятельности специалистов органов опеки и попечитель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преступл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ссовые ситуации: культура поведения и                                                    управление стрессом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(Тестирование, анкетирование, вручение свидетельст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9" w:right="-284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еева Светлана Алексеевна, к. ф. 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Александр Равильевич, дознаватель ОД ГУ МВД по ПК (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Валерия Георг, к.философ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И.В., Верховодко И.Р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жанин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5:00Z</dcterms:created>
  <dc:creator>www.PHILka.RU</dc:creator>
  <dc:description/>
  <cp:keywords/>
  <dc:language>en-US</dc:language>
  <cp:lastModifiedBy>sgv</cp:lastModifiedBy>
  <cp:lastPrinted>2012-03-26T13:24:00Z</cp:lastPrinted>
  <dcterms:modified xsi:type="dcterms:W3CDTF">2012-03-28T05:27:00Z</dcterms:modified>
  <cp:revision>10</cp:revision>
  <dc:subject/>
  <dc:title/>
</cp:coreProperties>
</file>